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ertificate of Training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orkshop Titl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m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leted ___  hours of training in energy performance contracting to reduce energy use in facilities, capture the environmental benefit of energy efficiency, incorporate renewable technologies, apply green strategies for day-to-day operations, identify financing and funding strategies, and develop successful performance contracting projects to achieve optimum energy savings. 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  <w:highlight w:val="yellow"/>
        </w:rPr>
        <w:t>TIP:  Print this on certificate paper from your local office supply store.  To keep it simple, just print a line to write-in names at event.</w:t>
      </w:r>
      <w:r>
        <w:rPr>
          <w:b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183515</wp:posOffset>
            </wp:positionV>
            <wp:extent cx="952500" cy="952500"/>
            <wp:effectExtent l="0" t="0" r="0" b="0"/>
            <wp:wrapTight wrapText="bothSides">
              <wp:wrapPolygon edited="0">
                <wp:start x="9383" y="0"/>
                <wp:lineTo x="-216" y="9836"/>
                <wp:lineTo x="-216" y="11119"/>
                <wp:lineTo x="9383" y="20956"/>
                <wp:lineTo x="12000" y="20956"/>
                <wp:lineTo x="12437" y="20956"/>
                <wp:lineTo x="19418" y="14113"/>
                <wp:lineTo x="19418" y="13685"/>
                <wp:lineTo x="21600" y="10692"/>
                <wp:lineTo x="21600" y="9836"/>
                <wp:lineTo x="12000" y="0"/>
                <wp:lineTo x="93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       </w:t>
      </w:r>
      <w:r>
        <w:rPr>
          <w:b/>
          <w:color w:val="0070C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3870325</wp:posOffset>
                </wp:positionV>
                <wp:extent cx="904240" cy="875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Coal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8.95pt;mso-wrap-distance-left:9.05pt;mso-wrap-distance-right:9.05pt;mso-wrap-distance-top:0pt;mso-wrap-distance-bottom:0pt;margin-top:304.7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Energ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Serv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Coal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59690</wp:posOffset>
                </wp:positionV>
                <wp:extent cx="828040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Coalition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Your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69.7pt;mso-wrap-distance-left:9.05pt;mso-wrap-distance-right:9.05pt;mso-wrap-distance-top:0pt;mso-wrap-distance-bottom:0pt;margin-top:4.7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Energ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Servic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2060"/>
                        </w:rPr>
                        <w:t xml:space="preserve">Coalition –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Your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83185</wp:posOffset>
                </wp:positionV>
                <wp:extent cx="2233295" cy="861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ublic Secto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7.85pt;mso-wrap-distance-left:9.05pt;mso-wrap-distance-right:9.05pt;mso-wrap-distance-top:0pt;mso-wrap-distance-bottom:0pt;margin-top:6.5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ublic Secto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0" w:right="2880" w:gutter="0" w:header="0" w:top="25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0:00Z</dcterms:created>
  <dc:creator>Linda Smith</dc:creator>
  <dc:description/>
  <dc:language>en-US</dc:language>
  <cp:lastModifiedBy>Linda</cp:lastModifiedBy>
  <cp:lastPrinted>2008-05-13T20:18:00Z</cp:lastPrinted>
  <dcterms:modified xsi:type="dcterms:W3CDTF">2008-11-19T06:30:00Z</dcterms:modified>
  <cp:revision>2</cp:revision>
  <dc:subject/>
  <dc:title/>
</cp:coreProperties>
</file>